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l morto si mise seduto e cominciò a parlare</w:t>
      </w:r>
    </w:p>
    <w:p>
      <w:pPr>
        <w:pStyle w:val="Heading3"/>
        <w:spacing w:before="0" w:after="120"/>
        <w:jc w:val="center"/>
        <w:rPr/>
      </w:pPr>
      <w:r>
        <w:rPr>
          <w:sz w:val="32"/>
        </w:rPr>
        <w:t>16 SETTEMBRE (Lc 7,11-17)</w:t>
      </w:r>
    </w:p>
    <w:p>
      <w:pPr>
        <w:pStyle w:val="Normal"/>
        <w:spacing w:before="0" w:after="120"/>
        <w:jc w:val="both"/>
        <w:rPr>
          <w:rFonts w:ascii="Arial" w:hAnsi="Arial" w:cs="Arial"/>
          <w:sz w:val="22"/>
          <w:szCs w:val="22"/>
        </w:rPr>
      </w:pPr>
      <w:r>
        <w:rPr>
          <w:rFonts w:cs="Arial" w:ascii="Arial" w:hAnsi="Arial"/>
          <w:sz w:val="22"/>
          <w:szCs w:val="22"/>
        </w:rPr>
        <w:t xml:space="preserve">Sempre il confronto fa la differenza. La differenza è essenza della persona. Elia ed Eliseo sono profeti del Dio vivente. Sono i primi e gli unici ad operare una risurre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29-37). </w:t>
      </w:r>
    </w:p>
    <w:p>
      <w:pPr>
        <w:pStyle w:val="Normal"/>
        <w:spacing w:before="0" w:after="120"/>
        <w:jc w:val="both"/>
        <w:rPr>
          <w:rFonts w:ascii="Arial" w:hAnsi="Arial" w:cs="Arial"/>
          <w:sz w:val="22"/>
          <w:szCs w:val="22"/>
        </w:rPr>
      </w:pPr>
      <w:r>
        <w:rPr>
          <w:rFonts w:cs="Arial" w:ascii="Arial" w:hAnsi="Arial"/>
          <w:sz w:val="22"/>
          <w:szCs w:val="22"/>
        </w:rPr>
        <w:t xml:space="preserve">Di Gesù, nei Vangeli, sono narrate tre risurrezioni: del figlio della vedova di Nain, della figlia di Giàiro, di Lazzaro, ormai da quattro giorni nel sepolcro. È giusto che noi cogliamo la differenza nelle modalità dell’opera. Elia ed Eliseo faticano, sudano, impegnano tutto il loro corpo per richiamare due bambini in vita. Gesù invece con un solo tocco di mano. A lui basta una sola parola e la vita ricomincia a scorrere dove si era interrotta. Gesù è della stessa onnipotenza divina. Lui è più che profeta, più che Elia, infinitamente più che Eliseo. La differenza di opera rivela differenza di sostanza. </w:t>
      </w:r>
    </w:p>
    <w:p>
      <w:pPr>
        <w:pStyle w:val="Normal"/>
        <w:spacing w:before="0" w:after="120"/>
        <w:jc w:val="both"/>
        <w:rPr>
          <w:rFonts w:ascii="Arial" w:hAnsi="Arial" w:cs="Arial"/>
          <w:i/>
          <w:i/>
          <w:iCs/>
          <w:sz w:val="20"/>
          <w:szCs w:val="20"/>
        </w:rPr>
      </w:pPr>
      <w:r>
        <w:rPr>
          <w:rFonts w:cs="Arial" w:ascii="Arial" w:hAnsi="Arial"/>
          <w:i/>
          <w:iCs/>
          <w:sz w:val="20"/>
          <w:szCs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rFonts w:ascii="Arial" w:hAnsi="Arial" w:cs="Arial"/>
          <w:sz w:val="22"/>
          <w:szCs w:val="22"/>
        </w:rPr>
      </w:pPr>
      <w:r>
        <w:rPr>
          <w:rFonts w:cs="Arial" w:ascii="Arial" w:hAnsi="Arial"/>
          <w:sz w:val="22"/>
          <w:szCs w:val="22"/>
        </w:rPr>
        <w:t>Dinanzi a tanta differenza il popolo grida che ci si trova dinanzi ad un grande profeta. Gesù non è uno dei tanti profeti. È il profeta che deve venire. Il popolo grida ancora che Dio ha visitato il suo popolo. Oggi Gesù è acclamato come vero Messia, vero Inviato di Dio. Vera presenza di Dio in mezzo alla sua gente. La grandezza del miracolo – erano bel circa ottocento anni che non ne avveniva uno simile in Israele – fa gridare alla grandezza della persona che lo ha compiuto. Questo evento ci deve insegnare che non è la parola la via della fede. È la parola trasformata in opera. Più grande è l’opera e più grande è la persona. Poiché ogni vera opera può venire solo da Dio, chi fa di queste cose è sicuramente uomo di Dio, uomo da Dio. Dio è presente in Lui, è presente per Lui, e in Lui e per Lui viene per dare nuova vita al suo popo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parola degna di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4:00Z</dcterms:created>
  <dc:creator>GIANC</dc:creator>
  <dc:description/>
  <dc:language>en-US</dc:language>
  <cp:lastModifiedBy>GIANC</cp:lastModifiedBy>
  <dcterms:modified xsi:type="dcterms:W3CDTF">2014-07-25T14:44:00Z</dcterms:modified>
  <cp:revision>2</cp:revision>
  <dc:subject/>
  <dc:title/>
</cp:coreProperties>
</file>